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2"/>
        </w:rPr>
      </w:pPr>
      <w:r>
        <w:rPr>
          <w:szCs w:val="22"/>
        </w:rPr>
        <w:t xml:space="preserve">DS de Physique-Chimie  </w:t>
        <w:tab/>
        <w:tab/>
        <w:t xml:space="preserve"> </w:t>
        <w:tab/>
        <w:tab/>
        <w:t>Durée : 1 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S1-2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lculatrice autorisée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xercice de physique : détermination d’une masse en impesanteur </w:t>
      </w:r>
      <w:r>
        <w:rPr>
          <w:rFonts w:cs="Times New Roman" w:ascii="Times New Roman" w:hAnsi="Times New Roman"/>
          <w:color w:val="FF0000"/>
          <w:szCs w:val="22"/>
        </w:rPr>
        <w:t>(15 pts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ans la station spatiale internationale (ISS), l’un des modules scientifiques est équipé d’un banc d’oscillations schématisé sur la figure 1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e banc est constitué de deux ressorts identiques tels que 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 = K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 = 20,0 N.m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  <w:szCs w:val="22"/>
        </w:rPr>
        <w:t xml:space="preserve"> , et d’une boîte de masse 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m</w:t>
      </w:r>
      <w:r>
        <w:rPr>
          <w:rFonts w:cs="Times New Roman" w:ascii="Times New Roman" w:hAnsi="Times New Roman"/>
          <w:b/>
          <w:i/>
          <w:iCs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20,0 g susceptible de contenir des objets dont les scientifiques de la station souhaitent déterminer la masse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2"/>
          <w:szCs w:val="22"/>
        </w:rPr>
        <w:t>L’ensemble est placé sur un banc à coussin d’air qui permet à la boîte d’osciller sans frottements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n dispositif d’enregistrement automatisé du centre de gravité G de la boîte permet d’obtenir l’abscisse x(t) du point G au cours du temps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10795</wp:posOffset>
                </wp:positionV>
                <wp:extent cx="6031865" cy="144843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1448280"/>
                          <a:chOff x="0" y="0"/>
                          <a:chExt cx="6031800" cy="1448280"/>
                        </a:xfrm>
                      </wpg:grpSpPr>
                      <wpg:grpSp>
                        <wpg:cNvGrpSpPr/>
                        <wpg:grpSpPr>
                          <a:xfrm>
                            <a:off x="0" y="72360"/>
                            <a:ext cx="6031800" cy="117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018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2920" y="10800"/>
                              <a:ext cx="128880" cy="10180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320" y="817920"/>
                              <a:ext cx="3612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276840"/>
                              <a:ext cx="501480" cy="50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040" y="4572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502200"/>
                              <a:ext cx="1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360" y="115560"/>
                              <a:ext cx="380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9360" y="118800"/>
                              <a:ext cx="380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240" y="296640"/>
                              <a:ext cx="380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862200"/>
                              <a:ext cx="798840" cy="309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080" y="502200"/>
                              <a:ext cx="9324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0320" y="342360"/>
                              <a:ext cx="69336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2960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0"/>
                                <a:ext cx="346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2960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5840" y="336600"/>
                              <a:ext cx="69336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2960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0"/>
                                <a:ext cx="346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2960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09200" y="336600"/>
                              <a:ext cx="69336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2960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0"/>
                                <a:ext cx="346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2960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2560" y="338400"/>
                              <a:ext cx="693360" cy="42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2960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0"/>
                                <a:ext cx="34668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7080" y="0"/>
                                  <a:ext cx="129600" cy="42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708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096720" y="5119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9440" y="511920"/>
                              <a:ext cx="10368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00" y="51372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7640" y="515520"/>
                              <a:ext cx="7236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48800" y="344160"/>
                              <a:ext cx="43884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0"/>
                                <a:ext cx="219600" cy="43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572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824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9600" cy="43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572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824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810680" y="344160"/>
                              <a:ext cx="43884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0"/>
                                <a:ext cx="219600" cy="43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572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824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9600" cy="43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572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824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72560" y="344160"/>
                              <a:ext cx="43884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0"/>
                                <a:ext cx="219600" cy="43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572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824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9600" cy="43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572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824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4440" y="344160"/>
                              <a:ext cx="43884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0"/>
                                <a:ext cx="219600" cy="43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572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824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9600" cy="43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13572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824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777120" y="513720"/>
                              <a:ext cx="11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0520" y="513000"/>
                              <a:ext cx="43920" cy="26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688000" y="2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8400" y="84960"/>
                            <a:ext cx="252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8680" y="144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960" y="0"/>
                            <a:ext cx="252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0.85pt;width:474.9pt;height:114.05pt" coordorigin="227,17" coordsize="9498,2281">
                <v:group id="shape_0" style="position:absolute;left:227;top:131;width:9498;height:1845">
                  <v:rect id="shape_0" fillcolor="gray" stroked="t" o:allowincell="f" style="position:absolute;left:227;top:131;width:202;height:160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9523;top:148;width:202;height:160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3621,1419" to="9309,141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stroked="t" o:allowincell="f" style="position:absolute;left:5386;top:567;width:789;height:79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91,851" to="5791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0,922" to="5902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5;top:313;width:59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0;top:318;width:59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3;top:598;width:598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121;top:1489;width:1257;height:4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427,922" to="573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4;top:670;width:1090;height:674">
                    <v:group id="shape_0" style="position:absolute;left:574;top:670;width:544;height:674">
                      <v:line id="shape_0" from="916,670" to="1119,1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,670" to="915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0;top:670;width:545;height:674">
                      <v:line id="shape_0" from="1462,670" to="1665,13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,670" to="1461,13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69;top:661;width:1091;height:674">
                    <v:group id="shape_0" style="position:absolute;left:1669;top:661;width:545;height:674">
                      <v:line id="shape_0" from="2011,661" to="2214,1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661" to="2010,13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15;top:661;width:545;height:674">
                      <v:line id="shape_0" from="2557,661" to="2760,1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5,661" to="2556,13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61;top:661;width:1091;height:674">
                    <v:group id="shape_0" style="position:absolute;left:2761;top:661;width:545;height:674">
                      <v:line id="shape_0" from="3103,661" to="3306,1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1,661" to="3102,13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07;top:661;width:545;height:674">
                      <v:line id="shape_0" from="3649,661" to="3852,13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661" to="3648,13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853;top:664;width:1090;height:674">
                    <v:group id="shape_0" style="position:absolute;left:3853;top:664;width:544;height:674">
                      <v:line id="shape_0" from="4195,664" to="4398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3,664" to="4194,13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99;top:664;width:544;height:674">
                      <v:line id="shape_0" from="4741,664" to="4944,1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9,664" to="4740,13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103,937" to="5384,9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937" to="5097,1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98,940" to="9519,9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4,943" to="9297,13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93;top:673;width:691;height:683">
                    <v:group id="shape_0" style="position:absolute;left:8838;top:673;width:345;height:683">
                      <v:line id="shape_0" from="8838,676" to="9051,1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54,673" to="9183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93;top:673;width:345;height:683">
                      <v:line id="shape_0" from="8493,676" to="8706,1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09,673" to="8838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803;top:673;width:691;height:683">
                    <v:group id="shape_0" style="position:absolute;left:8148;top:673;width:345;height:683">
                      <v:line id="shape_0" from="8148,676" to="8361,1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64,673" to="8493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03;top:673;width:345;height:683">
                      <v:line id="shape_0" from="7803,676" to="8016,1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9,673" to="8148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13;top:673;width:691;height:683">
                    <v:group id="shape_0" style="position:absolute;left:7458;top:673;width:345;height:683">
                      <v:line id="shape_0" from="7458,676" to="7671,1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4,673" to="7803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13;top:673;width:345;height:683">
                      <v:line id="shape_0" from="7113,676" to="7326,1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9,673" to="7458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423;top:673;width:690;height:683">
                    <v:group id="shape_0" style="position:absolute;left:6768;top:673;width:345;height:683">
                      <v:line id="shape_0" from="6768,676" to="6981,1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4,673" to="7113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3;top:673;width:345;height:683">
                      <v:line id="shape_0" from="6423,676" to="6636,13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9,673" to="6768,13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75,940" to="6348,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939" to="6422,13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84;top:4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122;top:151;width:39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3;top:2298;width:0;height: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712;top:17;width:39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13385</wp:posOffset>
                </wp:positionH>
                <wp:positionV relativeFrom="paragraph">
                  <wp:posOffset>19050</wp:posOffset>
                </wp:positionV>
                <wp:extent cx="5631815" cy="50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55pt;margin-top:1.5pt;width:443.4pt;height: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97790</wp:posOffset>
                </wp:positionV>
                <wp:extent cx="5509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7.7pt;width:43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335</wp:posOffset>
                </wp:positionH>
                <wp:positionV relativeFrom="paragraph">
                  <wp:posOffset>86360</wp:posOffset>
                </wp:positionV>
                <wp:extent cx="361251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Position  d’équilib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8.8pt;mso-wrap-distance-left:9.05pt;mso-wrap-distance-right:9.05pt;mso-wrap-distance-top:0pt;mso-wrap-distance-bottom:0pt;margin-top:6.8pt;mso-position-vertical-relative:text;margin-left:1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Position  d’équi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5670</wp:posOffset>
                </wp:positionH>
                <wp:positionV relativeFrom="paragraph">
                  <wp:posOffset>142875</wp:posOffset>
                </wp:positionV>
                <wp:extent cx="1296670" cy="375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 à coussin d’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9.6pt;mso-wrap-distance-left:9.05pt;mso-wrap-distance-right:9.05pt;mso-wrap-distance-top:0pt;mso-wrap-distance-bottom:0pt;margin-top:11.25pt;mso-position-vertical-relative:text;margin-left:37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c à coussin d’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rer que le montage est équivalent à une situation théorique constituée d’un solide de même masse et d’un seul ressort de constante de raideur </w:t>
      </w:r>
      <w:r>
        <w:rPr>
          <w:rFonts w:cs="Times New Roman" w:ascii="Times New Roman" w:hAnsi="Times New Roman"/>
          <w:b/>
          <w:bCs/>
          <w:sz w:val="22"/>
          <w:szCs w:val="22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éq</w:t>
      </w:r>
      <w:r>
        <w:rPr>
          <w:rFonts w:cs="Times New Roman" w:ascii="Times New Roman" w:hAnsi="Times New Roman"/>
          <w:b/>
          <w:bCs/>
          <w:sz w:val="22"/>
          <w:szCs w:val="22"/>
        </w:rPr>
        <w:t> = K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+ K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</w:rPr>
        <w:t>40,0 N.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. (figures 2-3). Pour cela, vous rechercherez l’expression vectorielle de la somme des forces de rappel.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21590</wp:posOffset>
                </wp:positionV>
                <wp:extent cx="5762625" cy="2466340"/>
                <wp:effectExtent l="6985" t="698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466360"/>
                          <a:chOff x="0" y="0"/>
                          <a:chExt cx="5762520" cy="2466360"/>
                        </a:xfrm>
                      </wpg:grpSpPr>
                      <wps:wsp>
                        <wps:cNvSpPr txBox="1"/>
                        <wps:spPr>
                          <a:xfrm>
                            <a:off x="952560" y="710640"/>
                            <a:ext cx="75996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1050840"/>
                            <a:ext cx="547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106884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160" y="1949400"/>
                            <a:ext cx="70236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pport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202120"/>
                            <a:ext cx="759960" cy="26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06056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71064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720" y="22464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960" y="1671840"/>
                            <a:ext cx="316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026000"/>
                            <a:ext cx="513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7680" y="785520"/>
                            <a:ext cx="0" cy="46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118960"/>
                            <a:ext cx="243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116280" cy="86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116280" cy="869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5920" y="375840"/>
                            <a:ext cx="96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7400" y="1823040"/>
                            <a:ext cx="96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9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430560"/>
                            <a:ext cx="7128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268560"/>
                            <a:ext cx="27864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4680" y="0"/>
                              <a:ext cx="9396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540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40" y="27612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27612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360" y="27432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9008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27036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1080" y="27828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9008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1160" y="28008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283680"/>
                            <a:ext cx="286560" cy="372600"/>
                          </a:xfrm>
                        </wpg:grpSpPr>
                        <wps:wsp>
                          <wps:cNvSpPr/>
                          <wps:spPr>
                            <a:xfrm>
                              <a:off x="189720" y="0"/>
                              <a:ext cx="96480" cy="36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18972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70320" y="426240"/>
                            <a:ext cx="8964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7080" y="424800"/>
                            <a:ext cx="177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22840"/>
                            <a:ext cx="41544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1682280"/>
                            <a:ext cx="41544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880280"/>
                            <a:ext cx="108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172800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172584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7760" y="172584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172584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0880" y="172224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171648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0120" y="171468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8840" y="1710720"/>
                            <a:ext cx="468720" cy="373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160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771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69360" y="1866240"/>
                            <a:ext cx="154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3800" y="186876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.7pt;width:453.7pt;height:194.2pt" coordorigin="223,34" coordsize="9074,3884">
                <v:shape id="shape_0" stroked="t" o:allowincell="f" style="position:absolute;left:1723;top:1153;width:11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75;top:1689;width:86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4;top:1717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2;top:3104;width:1105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pport p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80;top:3502;width:119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69;top:1704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3;top:1153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8;top:388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9;top:2667;width:49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,1650" to="8517,165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865,1271" to="4865,2009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378,3371" to="8219,337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23;top:2350;width:182;height:1368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rect id="shape_0" fillcolor="gray" stroked="t" o:allowincell="f" style="position:absolute;left:240;top:34;width:182;height:1368;mso-wrap-style:none;v-text-anchor:middle">
                  <v:fill o:detectmouseclick="t" type="solid" color2="#7f7f7f"/>
                  <v:stroke color="black" weight="12600" joinstyle="miter" endcap="flat"/>
                  <w10:wrap type="none"/>
                </v:rect>
                <v:group id="shape_0" style="position:absolute;left:4799;top:626;width:151;height:151">
                  <v:line id="shape_0" from="4858,626" to="4858,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9,709" to="4950,7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90;top:2905;width:151;height:151">
                  <v:line id="shape_0" from="7349,2905" to="7349,3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0,2988" to="7441,2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5,712" to="536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3;top:457;width:438;height:586">
                  <v:line id="shape_0" from="824,457" to="971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,458" to="824,10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9;top:469;width:450;height:586">
                  <v:line id="shape_0" from="1278,469" to="1429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9,470" to="1277,1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32;top:469;width:450;height:586">
                  <v:line id="shape_0" from="1731,469" to="1882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2,470" to="1730,10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882;top:466;width:451;height:586">
                  <v:line id="shape_0" from="2181,466" to="2332,1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2,467" to="2180,10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29;top:460;width:450;height:586">
                  <v:line id="shape_0" from="2628,460" to="2779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9,461" to="2627,1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6;top:472;width:451;height:586">
                  <v:line id="shape_0" from="3075,472" to="3226,1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6,473" to="3074,1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17;top:475;width:450;height:586">
                  <v:line id="shape_0" from="3516,475" to="3667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7,476" to="3515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8;top:481;width:450;height:586">
                  <v:line id="shape_0" from="3957,481" to="4108,1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482" to="3956,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113,705" to="4253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0,703" to="4528,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33;top:385;width:653;height:6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04;top:2683;width:653;height:6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8,2995" to="578,3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2;top:2755;width:738;height:587">
                  <v:line id="shape_0" from="582,2755" to="1040,33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1,2755" to="1319,3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17;top:2752;width:737;height:587">
                  <v:line id="shape_0" from="1317,2752" to="1775,3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76,2752" to="2054,3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46;top:2752;width:737;height:587">
                  <v:line id="shape_0" from="2046,2752" to="2504,3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2752" to="2783,3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78;top:2752;width:737;height:587">
                  <v:line id="shape_0" from="2778,2752" to="3236,3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37,2752" to="3515,3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16;top:2746;width:738;height:587">
                  <v:line id="shape_0" from="3516,2746" to="3974,3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2746" to="4253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54;top:2737;width:738;height:587">
                  <v:line id="shape_0" from="4254,2737" to="4712,3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2737" to="4991,3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5;top:2734;width:738;height:587">
                  <v:line id="shape_0" from="4995,2734" to="5453,33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2734" to="5732,3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33;top:2728;width:737;height:587">
                  <v:line id="shape_0" from="5733,2728" to="6191,33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2728" to="6470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74,2973" to="6716,3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7,2977" to="7007,2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n étudie la situation à partir du modèle représenté sur les figures 2 et 3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 w:val="22"/>
          <w:szCs w:val="22"/>
        </w:rPr>
        <w:t>Le repère choisi est tel que la position d’équilibre de la boîte corresponde à x = 0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es forces de frottement ainsi que l’amortissement du mouvement sont considérés comme négligeables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boîte, contenant un échantillon de masse m qu’on veut déterminer, est initialement écartée d’une distance x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i/>
          <w:sz w:val="22"/>
          <w:szCs w:val="22"/>
        </w:rPr>
        <w:t> = 5,0 cm de sa position d’équilibre et lâchée sans vitesse initial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re l’inventaire des forces extérieures appliquées sur la boîte immédiatement après le lâcher, et représenter les vecteurs-force sur </w:t>
      </w:r>
      <w:r>
        <w:rPr>
          <w:rFonts w:cs="Times New Roman" w:ascii="Times New Roman" w:hAnsi="Times New Roman"/>
          <w:b/>
          <w:bCs/>
          <w:sz w:val="22"/>
          <w:szCs w:val="22"/>
        </w:rPr>
        <w:t>la figure 3</w:t>
      </w:r>
      <w:r>
        <w:rPr>
          <w:rFonts w:cs="Times New Roman" w:ascii="Times New Roman" w:hAnsi="Times New Roman"/>
          <w:sz w:val="22"/>
          <w:szCs w:val="22"/>
        </w:rPr>
        <w:t xml:space="preserve"> sans souci d’échelle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tablir l’équation différentielle du mouvement du point G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3 pts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rer que </w:t>
      </w:r>
      <w:r>
        <w:rPr>
          <w:rFonts w:cs="Times New Roman" w:ascii="Times New Roman" w:hAnsi="Times New Roman"/>
          <w:b/>
          <w:bCs/>
          <w:sz w:val="22"/>
          <w:szCs w:val="22"/>
        </w:rPr>
        <w:object w:dxaOrig="22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1pt;height:37.8pt" filled="f" o:ole="">
            <v:imagedata r:id="rId3" o:title=""/>
          </v:shape>
          <o:OLEObject Type="Embed" ProgID="" ShapeID="ole_rId2" DrawAspect="Content" ObjectID="_1608290998" r:id="rId2"/>
        </w:object>
      </w:r>
      <w:r>
        <w:rPr>
          <w:rFonts w:cs="Times New Roman" w:ascii="Times New Roman" w:hAnsi="Times New Roman"/>
          <w:sz w:val="22"/>
          <w:szCs w:val="22"/>
        </w:rPr>
        <w:t xml:space="preserve">est solution de l’équation différentielle du mouvement à condition d’exprimer </w:t>
      </w:r>
      <w:r>
        <w:rPr>
          <w:rFonts w:cs="Times New Roman" w:ascii="Times New Roman" w:hAnsi="Times New Roman"/>
          <w:b/>
          <w:bCs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n fonction de </w:t>
      </w:r>
      <w:r>
        <w:rPr>
          <w:rFonts w:cs="Times New Roman" w:ascii="Times New Roman" w:hAnsi="Times New Roman"/>
          <w:b/>
          <w:bCs/>
          <w:sz w:val="22"/>
          <w:szCs w:val="22"/>
        </w:rPr>
        <w:t>K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éq</w:t>
      </w:r>
      <w:r>
        <w:rPr>
          <w:rFonts w:cs="Times New Roman" w:ascii="Times New Roman" w:hAnsi="Times New Roman"/>
          <w:sz w:val="22"/>
          <w:szCs w:val="22"/>
        </w:rPr>
        <w:t xml:space="preserve"> ,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 </w:t>
      </w:r>
      <w:r>
        <w:rPr>
          <w:rFonts w:cs="Times New Roman" w:ascii="Times New Roman" w:hAnsi="Times New Roman"/>
          <w:bCs/>
          <w:sz w:val="22"/>
          <w:szCs w:val="22"/>
        </w:rPr>
        <w:t>e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2 pts)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utilisant les conditions initiales, donner la valeur d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bCs/>
          <w:sz w:val="22"/>
          <w:szCs w:val="22"/>
        </w:rPr>
        <w:t xml:space="preserve">et de </w:t>
      </w:r>
      <w:r>
        <w:rPr>
          <w:rFonts w:cs="Times New Roman" w:ascii="Times New Roman" w:hAnsi="Times New Roman"/>
          <w:b/>
          <w:bCs/>
          <w:sz w:val="22"/>
          <w:szCs w:val="22"/>
        </w:rPr>
        <w:object w:dxaOrig="2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55pt" filled="f" o:ole="">
            <v:imagedata r:id="rId5" o:title=""/>
          </v:shape>
          <o:OLEObject Type="Embed" ProgID="" ShapeID="ole_rId4" DrawAspect="Content" ObjectID="_375773357" r:id="rId4"/>
        </w:objec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2 pts)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delist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’enregistrement des positions de G au cours du temps permet d’obtenir la courbe suivante (figure 4) :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974080" cy="3360420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505</wp:posOffset>
                </wp:positionH>
                <wp:positionV relativeFrom="paragraph">
                  <wp:posOffset>3215005</wp:posOffset>
                </wp:positionV>
                <wp:extent cx="95123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20pt;mso-wrap-distance-left:9.05pt;mso-wrap-distance-right:9.05pt;mso-wrap-distance-top:0pt;mso-wrap-distance-bottom:0pt;margin-top:253.1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terminer précisément la valeur de la période propre T</w:t>
      </w:r>
      <w:r>
        <w:rPr>
          <w:rFonts w:cs="Times New Roman" w:ascii="Times New Roman" w:hAnsi="Times New Roman"/>
          <w:sz w:val="22"/>
          <w:szCs w:val="22"/>
          <w:vertAlign w:val="subscript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en détaillant la méthode utilisée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déduire la valeur de la masse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de l’objet introduit dans la boîte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2 pts)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e dispositif est utilisé car une balance ne fonctionne pas en impesanteur. Tous les objets de l’ISS sont soumis à la même accélération que la station.</w:t>
      </w:r>
    </w:p>
    <w:p>
      <w:pPr>
        <w:pStyle w:val="Paragraphedeliste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ude d’une balance en impesanteur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primer l’accélération </w:t>
      </w:r>
      <w:r>
        <w:rPr>
          <w:rFonts w:cs="Times New Roman" w:ascii="Times New Roman" w:hAnsi="Times New Roman"/>
          <w:i/>
          <w:sz w:val="22"/>
          <w:szCs w:val="22"/>
        </w:rPr>
        <w:object w:dxaOrig="200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35pt;height:16.6pt" filled="f" o:ole="">
            <v:imagedata r:id="rId8" o:title=""/>
          </v:shape>
          <o:OLEObject Type="Embed" ProgID="" ShapeID="ole_rId7" DrawAspect="Content" ObjectID="_490434295" r:id="rId7"/>
        </w:object>
      </w:r>
      <w:r>
        <w:rPr>
          <w:rFonts w:cs="Times New Roman" w:ascii="Times New Roman" w:hAnsi="Times New Roman"/>
          <w:sz w:val="22"/>
          <w:szCs w:val="22"/>
        </w:rPr>
        <w:t xml:space="preserve"> d’un objet dans l’ISS soumis à la seule force de gravitation en fonction de la masse de la Terre M</w:t>
      </w:r>
      <w:r>
        <w:rPr>
          <w:rFonts w:cs="Times New Roman" w:ascii="Times New Roman" w:hAnsi="Times New Roman"/>
          <w:sz w:val="22"/>
          <w:szCs w:val="22"/>
          <w:vertAlign w:val="subscript"/>
        </w:rPr>
        <w:t>T</w:t>
      </w:r>
      <w:r>
        <w:rPr>
          <w:rFonts w:cs="Times New Roman" w:ascii="Times New Roman" w:hAnsi="Times New Roman"/>
          <w:sz w:val="22"/>
          <w:szCs w:val="22"/>
        </w:rPr>
        <w:t>, du rayon de la Terre R</w:t>
      </w:r>
      <w:r>
        <w:rPr>
          <w:rFonts w:cs="Times New Roman" w:ascii="Times New Roman" w:hAnsi="Times New Roman"/>
          <w:sz w:val="22"/>
          <w:szCs w:val="22"/>
          <w:vertAlign w:val="subscript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et de l’altitude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 de la station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shd w:fill="FFFFFF" w:val="clea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ntrer que, si l’on pose l’objet sur une balance dans l’ISS, l’action du plateau de la balance sur l’objet est nulle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Paragraphedelis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 déduire pourquoi une balance ne fonctionne pas en impesanteur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Exercice de Chimie : </w:t>
      </w:r>
      <w:r>
        <w:rPr>
          <w:rFonts w:cs="Times New Roman" w:ascii="Times New Roman" w:hAnsi="Times New Roman"/>
          <w:sz w:val="22"/>
          <w:szCs w:val="22"/>
        </w:rPr>
        <w:t xml:space="preserve">fraicheur d’un lait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5 pts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qualité d’un lait est soumise à de nombreux contrôles. En particulier, la mesure de son acidité permet de vérifier son état de fraicheur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e lactose qui est le sucre caractéristique du lait, sous l’action d’enzymes, se transforme en acide lactique au cours du temps, augmentant l’acidité naturelle du lait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cide lactique : </w:t>
        <w:tab/>
        <w:t xml:space="preserve">  formule semi-développée :</w:t>
        <w:tab/>
        <w:t xml:space="preserve"> CH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-CHOH-COO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ab/>
        <w:t xml:space="preserve"> masse molaire :  90,0 g.mol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-1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n notera HA l’acide lactiqu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L’acide lactique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nner la formule semi-développée de l’ion lactate, base conjuguée de l’acide lactique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nner l’expression de la constante d’acidité K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du couple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cide lactique / ion lactate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La mesure au laboratoire du pH d’une solution d’acide lactique de concentration C égale à </w:t>
        <w:br/>
      </w:r>
      <w:r>
        <w:rPr>
          <w:rFonts w:cs="Times New Roman" w:ascii="Times New Roman" w:hAnsi="Times New Roman"/>
          <w:sz w:val="22"/>
          <w:szCs w:val="22"/>
        </w:rPr>
        <w:t>1,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z w:val="22"/>
          <w:szCs w:val="22"/>
        </w:rPr>
        <w:t xml:space="preserve"> mol.L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  <w:szCs w:val="22"/>
        </w:rPr>
        <w:t xml:space="preserve"> donne pH = </w:t>
      </w:r>
      <w:r>
        <w:rPr>
          <w:rFonts w:cs="Times New Roman" w:ascii="Times New Roman" w:hAnsi="Times New Roman"/>
          <w:sz w:val="22"/>
          <w:szCs w:val="22"/>
        </w:rPr>
        <w:t>2,9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culer la concentration en ions oxonium dans la solution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rimer la constante d’acidité K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du couple de l’acide lactique en fonction du pH et de la concentration de la solution C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2 pts)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sa valeur ainsi que celle du pK</w:t>
      </w:r>
      <w:r>
        <w:rPr>
          <w:rFonts w:cs="Times New Roman" w:ascii="Times New Roman" w:hAnsi="Times New Roman"/>
          <w:sz w:val="22"/>
          <w:szCs w:val="22"/>
          <w:vertAlign w:val="sub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</w:rPr>
        <w:t>Dosage de l'acide lactique dans un lait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b/>
          <w:b/>
          <w:bCs/>
          <w:spacing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2"/>
          <w:szCs w:val="22"/>
          <w:u w:val="single"/>
        </w:rPr>
      </w:r>
    </w:p>
    <w:p>
      <w:pPr>
        <w:pStyle w:val="Normal"/>
        <w:shd w:fill="FFFFFF" w:val="clear"/>
        <w:ind w:right="1" w:hanging="0"/>
        <w:rPr/>
      </w:pPr>
      <w:r>
        <w:rPr>
          <w:rFonts w:cs="Times New Roman" w:ascii="Times New Roman" w:hAnsi="Times New Roman"/>
          <w:i/>
          <w:spacing w:val="2"/>
          <w:sz w:val="22"/>
          <w:szCs w:val="22"/>
        </w:rPr>
        <w:t>On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introduit dans un erlenmeyer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20,0 mL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d'un échantillon de lait et quelques gouttes de phénolphtaléine. On ajoute progressivement une solution d'hydroxyde de sodium d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concentration </w:t>
      </w:r>
      <w:r>
        <w:rPr>
          <w:rFonts w:cs="Times New Roman" w:ascii="Times New Roman" w:hAnsi="Times New Roman"/>
          <w:spacing w:val="4"/>
          <w:sz w:val="22"/>
          <w:szCs w:val="22"/>
        </w:rPr>
        <w:t>5,0</w:t>
      </w:r>
      <w:r>
        <w:rPr>
          <w:rFonts w:eastAsia="Symbol" w:cs="Symbol" w:ascii="Symbol" w:hAnsi="Symbol"/>
          <w:b/>
          <w:bCs/>
          <w:spacing w:val="1"/>
          <w:sz w:val="22"/>
          <w:szCs w:val="22"/>
        </w:rPr>
        <w:t></w:t>
      </w:r>
      <w:r>
        <w:rPr>
          <w:rFonts w:cs="Times New Roman" w:ascii="Times New Roman" w:hAnsi="Times New Roman"/>
          <w:spacing w:val="4"/>
          <w:sz w:val="22"/>
          <w:szCs w:val="22"/>
        </w:rPr>
        <w:t>10</w:t>
      </w:r>
      <w:r>
        <w:rPr>
          <w:rFonts w:cs="Times New Roman" w:ascii="Times New Roman" w:hAnsi="Times New Roman"/>
          <w:spacing w:val="4"/>
          <w:sz w:val="22"/>
          <w:szCs w:val="22"/>
          <w:vertAlign w:val="superscript"/>
        </w:rPr>
        <w:t>-2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mol.L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</w:rPr>
        <w:t xml:space="preserve">Le changement de couleur du milieu réactionnel est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</w:rPr>
        <w:t>observé pour un volume de solution d'hydroxyde de sodium ajouté égal à</w:t>
      </w:r>
      <w:r>
        <w:rPr>
          <w:rFonts w:cs="Times New Roman" w:ascii="Times New Roman" w:hAnsi="Times New Roman"/>
          <w:iCs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9,2 mL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overflowPunct w:val="false"/>
        <w:ind w:right="1" w:hanging="0"/>
        <w:jc w:val="both"/>
        <w:textAlignment w:val="baseline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87" w:leader="none"/>
        </w:tabs>
        <w:overflowPunct w:val="false"/>
        <w:ind w:left="716" w:right="1" w:hanging="432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Écrire l'équation de la réaction entre l'acide lactique et l'ion hydroxyde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87" w:leader="none"/>
        </w:tabs>
        <w:overflowPunct w:val="false"/>
        <w:ind w:left="716" w:right="1" w:hanging="432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Définir l’équivalence d’un dosage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20"/>
          <w:tab w:val="left" w:pos="187" w:leader="none"/>
        </w:tabs>
        <w:overflowPunct w:val="false"/>
        <w:ind w:left="716" w:right="1" w:hanging="432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Déterminer la concentration molaire en acide lactique du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lait étudié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shd w:fill="FFFFFF" w:val="clear"/>
        <w:ind w:left="709"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La concentration en acide lactique d'un lait frais ne doit pas dépasser 1,8</w:t>
      </w:r>
      <w:r>
        <w:rPr>
          <w:rFonts w:cs="Times New Roman" w:ascii="Times New Roman" w:hAnsi="Times New Roman"/>
          <w:i/>
          <w:sz w:val="22"/>
          <w:szCs w:val="22"/>
        </w:rPr>
        <w:t xml:space="preserve"> g.L</w:t>
      </w:r>
      <w:r>
        <w:rPr>
          <w:rFonts w:cs="Times New Roman" w:ascii="Times New Roman" w:hAnsi="Times New Roman"/>
          <w:bCs/>
          <w:i/>
          <w:spacing w:val="1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/>
          <w:i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spacing w:val="-4"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716" w:right="1" w:hanging="43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Conclure quant à la fraîcheur du lait étudié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t>Etude de la réaction de dosa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Pour un volume versé de 5,0 mL de solution d’hydroxyde de sodium, le pH a une valeur de 4,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alculer la quantité 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HO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) d’ions hydroxyde versés depuis le début du titrage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À partir de la valeur du pH, calculer la quantité 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HO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) d’ions hydroxyde restants dans la solution.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2 pts)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Comparer 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V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HO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 et n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HO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). Comment peut-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n alors qualifier la transformation qui correspond à ce titrage acido-basique ?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1 pt)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Exprimer la constante d’équilibre K de la réaction en fonction du K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t de K</w:t>
      </w:r>
      <w:r>
        <w:rPr>
          <w:rFonts w:cs="Times New Roman" w:ascii="Times New Roman" w:hAnsi="Times New Roman"/>
          <w:sz w:val="22"/>
          <w:szCs w:val="22"/>
          <w:vertAlign w:val="subscript"/>
          <w:lang w:val="en-US" w:eastAsia="en-US"/>
        </w:rPr>
        <w:t>E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(1 pt)</w:t>
      </w:r>
    </w:p>
    <w:p>
      <w:pPr>
        <w:pStyle w:val="TextBody"/>
        <w:numPr>
          <w:ilvl w:val="1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alculer K. Cela confirme-t-il le résultat de la question 3.3 ? </w:t>
      </w:r>
      <w:r>
        <w:rPr>
          <w:rFonts w:cs="Times New Roman" w:ascii="Times New Roman" w:hAnsi="Times New Roman"/>
          <w:b/>
          <w:sz w:val="22"/>
          <w:szCs w:val="22"/>
        </w:rPr>
        <w:t>(1 pt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3" w:after="0"/>
      <w:jc w:val="both"/>
    </w:pPr>
    <w:rPr>
      <w:spacing w:val="6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1:00Z</dcterms:created>
  <dc:creator>Emmanuel</dc:creator>
  <dc:description/>
  <cp:keywords/>
  <dc:language>en-US</dc:language>
  <cp:lastModifiedBy>Laurent</cp:lastModifiedBy>
  <dcterms:modified xsi:type="dcterms:W3CDTF">2012-01-12T12:34:00Z</dcterms:modified>
  <cp:revision>4</cp:revision>
  <dc:subject>Réunion 2008</dc:subject>
  <dc:title>Exercice II. Pendule élastique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